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1 к решению от 15.09.2014 № 196</w:t>
      </w:r>
    </w:p>
    <w:p>
      <w:pPr>
        <w:pStyle w:val="Normal"/>
        <w:ind w:left="7230" w:hanging="0"/>
        <w:rPr/>
      </w:pPr>
      <w:r>
        <w:rPr/>
        <w:t xml:space="preserve">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74"/>
        <w:gridCol w:w="3212"/>
      </w:tblGrid>
      <w:tr>
        <w:trPr>
          <w:trHeight w:val="2895" w:hRule="atLeast"/>
          <w:cantSplit w:val="true"/>
        </w:trPr>
        <w:tc>
          <w:tcPr>
            <w:tcW w:w="106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Экземпляр  № __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pacing w:val="20"/>
              </w:rPr>
              <w:t xml:space="preserve">Выборы депутатов Совета депутатов </w:t>
            </w:r>
          </w:p>
          <w:p>
            <w:pPr>
              <w:pStyle w:val="2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 Ошейкинское Лотошин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 сентября 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spacing w:lineRule="auto" w:line="24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8"/>
              </w:rPr>
              <w:t>Избирательной комиссии</w:t>
            </w: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8"/>
              </w:rPr>
              <w:t>муниципального образования Лотошинский муниципальный район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8"/>
              </w:rPr>
              <w:t xml:space="preserve">по многомандатному избирательному округу № 1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Количество участковых избирательных комиссий                                                                                </w:t>
            </w:r>
            <w:r>
              <w:rPr>
                <w:sz w:val="22"/>
                <w:u w:val="single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оступивших протоколов участковых избирательных комиссий,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на основании которых составлен протокол                                                                                            </w:t>
            </w:r>
            <w:r>
              <w:rPr>
                <w:sz w:val="22"/>
                <w:u w:val="single"/>
              </w:rPr>
              <w:t>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основании данных протоколов участковых избирательных комиссий об итогах голосования после предварительной проверки правильности их составления Избирательная комиссия муниципального образования Лотошинский муниципальный район Московской области  путем суммирования содержащихся в них данных ОПРЕДЕЛИЛА:</w:t>
            </w:r>
            <w:r>
              <w:rPr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збирателей, внесенных в список  избирателей на момент окончания голосован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5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321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бюллетеней, выданных избирателям, проголосовавшим досрочно в помещении избирательной комиссии муниципального образ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гашен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 содержащихся в переносных ящиках для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3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траченных бюллетеней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бюллетеней, не учтенных при получении 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282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Фамилии, имена, отчества, внесенных в избирательный бюллетень зарегистрированных кандидатов в порядке их размещения в избирательном бюллетене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исло голосов избирателей по каждой из позиций, содержащихся во всех избирательных бюллетенях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Вера Александр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Любовь Николае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Тимофей Константин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Сергей Александр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к Олеся Владимир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Колдин Дмитрий Владимир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 Юрий Петр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Куленок Юрий Василь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Кутьев Виталий Валентин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Лопатухин Владимир Никола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Лямина Светлана Викторо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Мазур Игорь Михайло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Расскосов Юрий Николаевич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Сафронова Елена Юрье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Скопина Наталья Алексеевна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240" w:after="0"/>
              <w:jc w:val="left"/>
              <w:rPr>
                <w:szCs w:val="24"/>
              </w:rPr>
            </w:pPr>
            <w:r>
              <w:rPr>
                <w:szCs w:val="24"/>
              </w:rPr>
              <w:t>Усубов Эльхан Юсиф Оглы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>Избирательная комиссия муниципального образования Лотошинский муниципальный район Московской области</w:t>
      </w:r>
      <w:r>
        <w:rPr/>
        <w:t xml:space="preserve"> РЕШИЛА: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признать</w:t>
      </w:r>
      <w:r>
        <w:rPr/>
        <w:t xml:space="preserve"> Лямину Светлану Викторовну, Кутьева Виталия Валентиновича, Лопатухина Владимира Николаевича, Куленка Юрия Васильевича, Дмитриеву Любовь Николаевну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sz w:val="16"/>
        </w:rPr>
        <w:t>(Ф.И.О. избранного(ых)  депутата(ов)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избранным(и)</w:t>
      </w:r>
      <w:r>
        <w:rPr/>
        <w:t xml:space="preserve">  на должность депутата Совета депутатов сельского поселения Ошейкинское Лотошинского муниципального района Московской области по  избирательному округу № 1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"/>
        <w:gridCol w:w="2105"/>
        <w:gridCol w:w="284"/>
        <w:gridCol w:w="2835"/>
        <w:gridCol w:w="251"/>
        <w:gridCol w:w="457"/>
        <w:gridCol w:w="3261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избирательной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амилия, инициалы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подпись либо причина отсутствия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метка об особом мнении 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окол подписан «_____» ___________ «____»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_______часов ______мину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454" w:footer="193" w:bottom="41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 w:before="12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firstLine="4750"/>
      <w:jc w:val="center"/>
      <w:outlineLvl w:val="2"/>
    </w:pPr>
    <w:rPr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4:00Z</dcterms:created>
  <dc:creator>Arm1001</dc:creator>
  <dc:description/>
  <cp:keywords/>
  <dc:language>en-US</dc:language>
  <cp:lastModifiedBy>Администратор</cp:lastModifiedBy>
  <cp:lastPrinted>2014-09-15T01:15:00Z</cp:lastPrinted>
  <dcterms:modified xsi:type="dcterms:W3CDTF">2014-09-15T12:29:00Z</dcterms:modified>
  <cp:revision>53</cp:revision>
  <dc:subject/>
  <dc:title> </dc:title>
</cp:coreProperties>
</file>